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Телефоны «горячей» линии: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+79126385703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Григорьева Наталья Валерьевна, директор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+79506361672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Семенова Оксана Михайловна, заместитель директора по УВР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Сделать разделы:</w:t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u w:val="single"/>
          <w:shd w:fill="FFFFFF" w:val="clear"/>
        </w:rPr>
        <w:t>Учителям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важаемые педагоги!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инистерство просвещения рекомендует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использовать дифференцированный подход к организации обучения в дистанционной форме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сократить время на изучение нового материала, следовательно, больше внимания уделять отработке навыков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минимизировать обращение к цифровым образовательным сервисам, работающим в он-лайн режиме ( согласно СанПиН:</w:t>
      </w:r>
    </w:p>
    <w:p>
      <w:pPr>
        <w:pStyle w:val="S1mailrucssattributepostfix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  <w:shd w:fill="DCE0FF" w:val="clear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 </w:t>
      </w:r>
    </w:p>
    <w:p>
      <w:pPr>
        <w:pStyle w:val="S1mailrucssattributepostfix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  <w:shd w:fill="DCE0FF" w:val="clear"/>
        </w:rPr>
        <w:t>Продолжительность непрерывного использования в образовательной деятельности технических средств обучения устанавливается согласно </w:t>
      </w:r>
      <w:r>
        <w:fldChar w:fldCharType="begin"/>
      </w:r>
      <w:r>
        <w:rPr>
          <w:rStyle w:val="InternetLink"/>
          <w:sz w:val="23"/>
          <w:u w:val="none"/>
          <w:shd w:fill="DCE0FF" w:val="clear"/>
          <w:szCs w:val="23"/>
          <w:color w:val="551A8B"/>
        </w:rPr>
        <w:instrText xml:space="preserve"> HYPERLINK "http://ivo.garant.ru/" \l "/document/12183577/entry/1005" \n _blank</w:instrText>
      </w:r>
      <w:r>
        <w:rPr>
          <w:rStyle w:val="InternetLink"/>
          <w:sz w:val="23"/>
          <w:u w:val="none"/>
          <w:shd w:fill="DCE0FF" w:val="clear"/>
          <w:szCs w:val="23"/>
          <w:color w:val="551A8B"/>
        </w:rPr>
        <w:fldChar w:fldCharType="separate"/>
      </w:r>
      <w:r>
        <w:rPr>
          <w:rStyle w:val="InternetLink"/>
          <w:color w:val="551A8B"/>
          <w:sz w:val="23"/>
          <w:szCs w:val="23"/>
          <w:u w:val="none"/>
          <w:shd w:fill="DCE0FF" w:val="clear"/>
        </w:rPr>
        <w:t>таблице 5</w:t>
      </w:r>
      <w:r>
        <w:rPr>
          <w:rStyle w:val="InternetLink"/>
          <w:sz w:val="23"/>
          <w:u w:val="none"/>
          <w:shd w:fill="DCE0FF" w:val="clear"/>
          <w:szCs w:val="23"/>
          <w:color w:val="551A8B"/>
        </w:rPr>
        <w:fldChar w:fldCharType="end"/>
      </w:r>
      <w:r>
        <w:rPr>
          <w:color w:val="22272F"/>
          <w:sz w:val="23"/>
          <w:szCs w:val="23"/>
          <w:shd w:fill="DCE0FF" w:val="clear"/>
        </w:rPr>
        <w:t>.</w:t>
      </w:r>
    </w:p>
    <w:tbl>
      <w:tblPr>
        <w:tblW w:w="102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1481"/>
        <w:gridCol w:w="1296"/>
        <w:gridCol w:w="1558"/>
        <w:gridCol w:w="1686"/>
        <w:gridCol w:w="1618"/>
        <w:gridCol w:w="1618"/>
      </w:tblGrid>
      <w:tr>
        <w:trPr/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лассы</w:t>
            </w:r>
          </w:p>
        </w:tc>
        <w:tc>
          <w:tcPr>
            <w:tcW w:w="7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прерывная длительность (мин.), не боле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mailrucssattributepostfix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росмотр телепереда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рослушивание аудиозапис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рослушивание аудиозаписи в наушниках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 - 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 - 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 - 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 - 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mailrucssattributepostfix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использовать ТВ-каналы при подготовке к ОГЭ и ГИА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Подборка полезных ресурсов для учителей на время работы в дистанте (1)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Презентация ИРО по организации электронного обучения и ДОТ (2)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ИЗ ОПЫТА РЕГИОНОВ: Рекомендации Тюменского Института развития образования по организации дистанционного обучения в начальной школе (3)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Как подготовить и провести классный час в онлайн (4)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Как подготовить и провести онлайн-встречу с родителями (5)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Интернет-ресурсы ИРО (6)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u w:val="single"/>
          <w:shd w:fill="FFFFFF" w:val="clear"/>
        </w:rPr>
        <w:t>Родителям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Методические рекомендации Союза охраны психического здоровья по вопросам психолого-педагогической поддержки обучающихся, родителей и педагогов. Памятки, подготовленные ФГБОУ ВО “Московский государственный психолого-педагогический университет” (7)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Педагоги-психологи подготовили рекомендации родителям и обучающимся, находящимся на дистанционном обучении (8, 9)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u w:val="single"/>
          <w:shd w:fill="FFFFFF" w:val="clear"/>
        </w:rPr>
        <w:t>Новости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АО «Издательство «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Просвещение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» в партнерстве с ООО «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Бином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 Лаборатория знаний» и ООО «Корпорация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Российский учебник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» предоставляют образовательным организациям свободный доступ к образовательной платформе «Моя школа он-лайн» </w:t>
      </w:r>
      <w:hyperlink r:id="rId2" w:tgtFrame="_blank">
        <w:r>
          <w:rPr>
            <w:rStyle w:val="InternetLink"/>
            <w:rFonts w:cs="Arial" w:ascii="inherit;Times New Roman" w:hAnsi="inherit;Times New Roman"/>
            <w:color w:val="483D8B"/>
            <w:sz w:val="21"/>
            <w:szCs w:val="21"/>
            <w:shd w:fill="FFFFFF" w:val="clear"/>
            <w:lang w:val="en-US"/>
          </w:rPr>
          <w:t>https</w:t>
        </w:r>
        <w:r>
          <w:rPr>
            <w:rStyle w:val="InternetLink"/>
            <w:rFonts w:cs="Arial" w:ascii="Arial" w:hAnsi="Arial"/>
            <w:color w:val="483D8B"/>
            <w:sz w:val="21"/>
            <w:szCs w:val="21"/>
            <w:shd w:fill="FFFFFF" w:val="clear"/>
          </w:rPr>
          <w:t>://</w:t>
        </w:r>
        <w:r>
          <w:rPr>
            <w:rStyle w:val="InternetLink"/>
            <w:rFonts w:cs="Arial" w:ascii="inherit;Times New Roman" w:hAnsi="inherit;Times New Roman"/>
            <w:color w:val="483D8B"/>
            <w:sz w:val="21"/>
            <w:szCs w:val="21"/>
            <w:shd w:fill="FFFFFF" w:val="clear"/>
            <w:lang w:val="en-US"/>
          </w:rPr>
          <w:t>cifra</w:t>
        </w:r>
        <w:r>
          <w:rPr>
            <w:rStyle w:val="InternetLink"/>
            <w:rFonts w:cs="Arial" w:ascii="Arial" w:hAnsi="Arial"/>
            <w:color w:val="483D8B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inherit;Times New Roman" w:hAnsi="inherit;Times New Roman"/>
            <w:color w:val="483D8B"/>
            <w:sz w:val="21"/>
            <w:szCs w:val="21"/>
            <w:shd w:fill="FFFFFF" w:val="clear"/>
            <w:lang w:val="en-US"/>
          </w:rPr>
          <w:t>school</w:t>
        </w:r>
      </w:hyperlink>
      <w:r>
        <w:rPr>
          <w:rFonts w:cs="Arial" w:ascii="Arial" w:hAnsi="Arial"/>
          <w:color w:val="333333"/>
          <w:sz w:val="21"/>
          <w:szCs w:val="21"/>
          <w:shd w:fill="FFFFFF" w:val="clear"/>
        </w:rPr>
        <w:t>. Образовательная платформа включена в перечень он-лайн ресурсов, рекомендуемых для дистанционного обучения Министерством Просвещения РФ. На портале доступны учебные материалы для самостоятельного изучения, разработанные к предметам начальной школы, а также предметам основной и средней школы, включенным в Государственную итоговую аттестацию по образовательным программам основного общего образования.</w:t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Банк ресурсов для организации дистанционного обучения: </w:t>
      </w:r>
      <w:hyperlink r:id="rId3" w:tgtFrame="_blank">
        <w:r>
          <w:rPr>
            <w:rStyle w:val="InternetLink"/>
            <w:rFonts w:cs="Arial" w:ascii="Arial" w:hAnsi="Arial"/>
            <w:color w:val="483D8B"/>
            <w:sz w:val="21"/>
            <w:szCs w:val="21"/>
            <w:shd w:fill="FFFFFF" w:val="clear"/>
          </w:rPr>
          <w:t>https://study-home.online/resources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«</w:t>
      </w:r>
      <w:hyperlink r:id="rId4">
        <w:r>
          <w:rPr>
            <w:rStyle w:val="InternetLink"/>
            <w:rFonts w:cs="Arial" w:ascii="inherit;Times New Roman" w:hAnsi="inherit;Times New Roman"/>
            <w:color w:val="483D8B"/>
            <w:sz w:val="21"/>
            <w:szCs w:val="21"/>
          </w:rPr>
          <w:t>Моя школа в онлайн</w:t>
        </w:r>
      </w:hyperlink>
      <w:r>
        <w:rPr>
          <w:rFonts w:cs="Arial" w:ascii="Arial" w:hAnsi="Arial"/>
          <w:color w:val="333333"/>
          <w:sz w:val="21"/>
          <w:szCs w:val="21"/>
        </w:rPr>
        <w:t>» – новая образовательная платформа для организации дистанционного обучения.</w:t>
      </w:r>
    </w:p>
    <w:p>
      <w:pPr>
        <w:pStyle w:val="Style15"/>
        <w:shd w:fill="FFFFFF" w:val="clear"/>
        <w:spacing w:before="0" w:after="0"/>
        <w:ind w:left="709" w:hanging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собенности платформы:​​​​​​​</w:t>
      </w:r>
    </w:p>
    <w:p>
      <w:pPr>
        <w:pStyle w:val="Style15"/>
        <w:shd w:fill="FFFFFF" w:val="clear"/>
        <w:spacing w:before="0" w:after="0"/>
        <w:ind w:left="709" w:hanging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•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чебные материалы разработаны авторами учебников в​ полном соответствии с​ ФГОС и​ темами четвёртой четверти;</w:t>
      </w:r>
    </w:p>
    <w:p>
      <w:pPr>
        <w:pStyle w:val="Style15"/>
        <w:shd w:fill="FFFFFF" w:val="clear"/>
        <w:spacing w:before="0" w:after="0"/>
        <w:ind w:left="709" w:hanging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•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подходит для работы в​ условиях «плохого» интернета;</w:t>
      </w:r>
    </w:p>
    <w:p>
      <w:pPr>
        <w:pStyle w:val="Style15"/>
        <w:shd w:fill="FFFFFF" w:val="clear"/>
        <w:spacing w:before="0" w:after="0"/>
        <w:ind w:left="709" w:hanging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•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ожет быть использована для самостоятельного изучения школьной программы.</w:t>
      </w:r>
    </w:p>
    <w:p>
      <w:pPr>
        <w:pStyle w:val="Style15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Состав платформы: Учебные модули по темам четвёртой четверти примерных учебных планов начального, основного и среднего общего образования.</w:t>
      </w:r>
    </w:p>
    <w:p>
      <w:pPr>
        <w:pStyle w:val="Style15"/>
        <w:shd w:fill="FFFFFF" w:val="clear"/>
        <w:spacing w:before="0" w:after="0"/>
        <w:ind w:left="709" w:hanging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Электронные формы учебников ккаждой из тем четвёртой четверти.</w:t>
        <w:br/>
        <w:t>Онлайн-уроки и видеозаписи с​ авторами и членами авторских коллективов наиболее востребованных учеб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идеоуроки для российских школьников начнут транслировать на телеканале “Общественное телевидение России” (ОТР) с 27 апреля. Об этом сообщил во вторник на онлайн пресс-конференции заместитель министра цифрового развития, связи и массовых коммуникаций РФ Алексей Волин.</w:t>
      </w:r>
    </w:p>
    <w:p>
      <w:pPr>
        <w:pStyle w:val="Style15"/>
        <w:shd w:fill="FFFFFF" w:val="clear"/>
        <w:spacing w:before="0" w:after="0"/>
        <w:ind w:left="709" w:hanging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“</w:t>
      </w:r>
      <w:r>
        <w:rPr>
          <w:rFonts w:cs="Arial" w:ascii="Arial" w:hAnsi="Arial"/>
          <w:color w:val="333333"/>
          <w:sz w:val="21"/>
          <w:szCs w:val="21"/>
        </w:rPr>
        <w:t>С 27 апреля в стране начнется большой проект, который мы организовали вместе с Министерством просвещения Российской Федерации, в его подготовке лично принимал участие министр просвещения Сергей Кравцов, на “Общественном телевидении России” с 9 утра до 12 часов дня по будним дням будут идти учебные материалы видеоуроков, которые подготовлены по заказу Министерства просвещения Российской Федерации”, – сказал он.</w:t>
      </w:r>
    </w:p>
    <w:p>
      <w:pPr>
        <w:pStyle w:val="Style15"/>
        <w:shd w:fill="FFFFFF" w:val="clear"/>
        <w:spacing w:before="0" w:after="0"/>
        <w:ind w:left="709" w:hanging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лин уточнил, что видеоуроки будут, прежде всего, ориентированы на старшеклассников, которым предстоит сдавать экзамены. “Школьные уроки, которые прежде всего ориентируются на учеников 11-х и 9-х классов, прежде всего, конечно, 11-е [классы], где [предстоит] ЕГЭ”, – отметил Волин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3 апреля в Свердловской области на телеканале ОТВ запущен информационно-просветительский проект “Учимся вместе”. Это полезный ресурс для руководителей образовательных организаций, преподавателей, школьников и родителей.</w:t>
        <w:br/>
        <w:t>Главная цель проекта – помощь в грамотном использовании цифровых ресурсов в период обучения в дистанционном режиме.</w:t>
      </w:r>
    </w:p>
    <w:p>
      <w:pPr>
        <w:pStyle w:val="Normal"/>
        <w:ind w:left="709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проекте представлены рубрики для всех участников образовательного процесса в школе: “Информационный стенд”, “Кабинет директора”, “Кабинет психолога”, “Кабинет методиста”, “Учительская”, “Родительское собрание”, “Продлёнка”.</w:t>
      </w:r>
    </w:p>
    <w:p>
      <w:pPr>
        <w:pStyle w:val="Normal"/>
        <w:ind w:left="709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анее, 27 марта, информационно- просветительский проект “Учимся вместе” стартовал на YouTube-канале. Здесь же будут размещены все материалы, вышедшие в эфир на региональном телеканале, с возможностью повторного просмотра. Также YouTube-канал пополнился рубрикой “Открытый урок”, где представлены занятия с преподавателями Екатеринбурга.</w:t>
      </w:r>
    </w:p>
    <w:p>
      <w:pPr>
        <w:pStyle w:val="Normal"/>
        <w:ind w:left="709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mailrucssattributepostfix">
    <w:name w:val="s_1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mailrucssattributepostfix">
    <w:name w:val="empty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fra.school/" TargetMode="External"/><Relationship Id="rId3" Type="http://schemas.openxmlformats.org/officeDocument/2006/relationships/hyperlink" Target="https://study-home.online/resources" TargetMode="External"/><Relationship Id="rId4" Type="http://schemas.openxmlformats.org/officeDocument/2006/relationships/hyperlink" Target="https://cifra.schoo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4:00Z</dcterms:created>
  <dc:creator>Завуч</dc:creator>
  <dc:description/>
  <dc:language>en-US</dc:language>
  <cp:lastModifiedBy>Завуч</cp:lastModifiedBy>
  <dcterms:modified xsi:type="dcterms:W3CDTF">2020-04-24T14:22:00Z</dcterms:modified>
  <cp:revision>1</cp:revision>
  <dc:subject/>
  <dc:title/>
</cp:coreProperties>
</file>