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Инструкция для подключения к видеотрансляции, 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торая состоится 4 сентября 2019 года в 17.30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для подключения к прямой трансляции: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www.youtube.com/watch?v=CVa_7_4ooMI</w:t>
        </w:r>
      </w:hyperlink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Системные требования: 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мпьютер с операционной системой Microsoft Windows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S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 и выше или с MacOS X 10.8.4 и выше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раузер IE8 и выше, MS Edge, FireFox, Safari, Chrome, Яндекс браузер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 в Интернет на скорости от 512Кбит/с</w:t>
      </w:r>
    </w:p>
    <w:p>
      <w:pPr>
        <w:pStyle w:val="Style19"/>
        <w:numPr>
          <w:ilvl w:val="0"/>
          <w:numId w:val="1"/>
        </w:numPr>
        <w:ind w:left="1276" w:hanging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нитура или колонки.</w:t>
      </w:r>
    </w:p>
    <w:p>
      <w:pPr>
        <w:pStyle w:val="Style19"/>
        <w:numPr>
          <w:ilvl w:val="0"/>
          <w:numId w:val="1"/>
        </w:numPr>
        <w:ind w:left="1276" w:hanging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корректной работы необходимо установить компонент для веб-браузера –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Adob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Flash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layer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рсии 11 или выше.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по ходу проведения селекторного совещания можно задавать в чате, который будет отображаться справа от окна трансляции: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6296025" cy="25717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д началом трансляции, необходимо зарегистрироваться в чате, оставив сообщение о том, какое учреждение принимает участие в совещании, ФИО и должность участника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просы по ходу совещания можно задавать в чате.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ная запись видеотрансляции будет также доступна по ссылке:</w:t>
      </w:r>
      <w:r>
        <w:rPr>
          <w:rFonts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spacing w:before="0" w:after="160"/>
        <w:ind w:firstLine="567"/>
        <w:rPr/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https://www.youtube.com/watch?v=CVa_7_4ooMI</w:t>
        </w:r>
      </w:hyperlink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a_7_4ooM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CVa_7_4ooM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38:00Z</dcterms:created>
  <dc:creator>Ворончихин Андрей Викторович</dc:creator>
  <dc:description/>
  <cp:keywords/>
  <dc:language>en-US</dc:language>
  <cp:lastModifiedBy>Наталья Сергеевна</cp:lastModifiedBy>
  <cp:lastPrinted>2019-09-03T09:37:00Z</cp:lastPrinted>
  <dcterms:modified xsi:type="dcterms:W3CDTF">2019-09-04T03:48:00Z</dcterms:modified>
  <cp:revision>3</cp:revision>
  <dc:subject/>
  <dc:title/>
</cp:coreProperties>
</file>