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ницы Краснодарского края по профсоюзной путевке 2020 год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"/>
        <w:gridCol w:w="2695"/>
        <w:gridCol w:w="1559"/>
        <w:gridCol w:w="1276"/>
        <w:gridCol w:w="850"/>
        <w:gridCol w:w="1276"/>
        <w:gridCol w:w="1843"/>
        <w:gridCol w:w="297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ид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чение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лизость к мор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.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ети принима-ются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Цены в июле- августе 2016г. 1 место в  2м.н.  со скид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/су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Металл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ста, 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. аппарат, нервная система,сердечно- сосудистые забо-левания,урология, гинекология, кожные, Ж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00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ечный пля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ставка 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87 ме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аезд в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ыезд в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раз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вед-ский ст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местный ном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с лечением-</w:t>
            </w:r>
            <w:r>
              <w:rPr>
                <w:b/>
                <w:sz w:val="24"/>
                <w:szCs w:val="24"/>
              </w:rPr>
              <w:t>40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с леч. 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ез лечения- </w:t>
            </w:r>
            <w:r>
              <w:rPr>
                <w:b/>
                <w:sz w:val="24"/>
                <w:szCs w:val="24"/>
              </w:rPr>
              <w:t>33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ап. ремонт в 2013 г.,</w:t>
            </w:r>
            <w:r>
              <w:rPr/>
              <w:t xml:space="preserve"> 3-4 этажные кор-пуса с лиф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вет с минеральной водой «Пластунская», бассейн, парк с тропическими растениями, SPA- процед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леркур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лер, 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ритория 50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Опорно-двигат. аппарат, нервная система,сердечно- сосудистые забо-левания,урология, гинекология, кожные, ЖКТ, органы д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100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л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Заезд в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ыезд в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 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раз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швед-ский ст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пус Корал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без лечения- </w:t>
            </w:r>
            <w:r>
              <w:rPr>
                <w:b/>
                <w:sz w:val="24"/>
                <w:szCs w:val="24"/>
              </w:rPr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пус Дельф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ез лечения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рпус Непту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без лечения- </w:t>
            </w:r>
            <w:r>
              <w:rPr>
                <w:b/>
                <w:sz w:val="24"/>
                <w:szCs w:val="24"/>
              </w:rPr>
              <w:t>16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вет с минеральной водой, открытый бассейн с морской водой, теннисные корты, океанариум, дельфинарий, аквапарк, парк , набережная с каф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сионат Орбит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длерский р-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заболевания сердечно-сосудистой системы;</w:t>
              <w:br/>
              <w:t>- заболевания органов дыхания;</w:t>
              <w:br/>
              <w:t>- заболевания опорно-двигательного аппарата;</w:t>
              <w:br/>
              <w:t>- кожные заболевания;</w:t>
              <w:br/>
              <w:t>- заболевания нервной системы;</w:t>
              <w:br/>
              <w:t>- профессиональные заболевания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 в 0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разов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ню-з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 с леч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пальный корпус пансионата "Орбита-1", лечебный корпус и столовая соединены теплым переход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рытый и закрытый бассей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тальмологический центр по  лечению косоглазия, близорукости, дальнозоркости, астигматизм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ь "Sea Galaxy Congress&amp;SPA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</w:rPr>
              <w:t xml:space="preserve">(бывший корпус санатория "Светлана"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о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д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аль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центр города Со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0 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 в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 д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д.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 завтраком </w:t>
            </w:r>
            <w:r>
              <w:rPr>
                <w:b/>
                <w:sz w:val="24"/>
                <w:szCs w:val="24"/>
              </w:rPr>
              <w:t>2520 ру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влекательные программы, конгресс-услуги, а также различные оздоровительные процедуры и косметология.</w:t>
            </w:r>
          </w:p>
        </w:tc>
      </w:tr>
      <w:tr>
        <w:trPr>
          <w:trHeight w:val="25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здоровительный комплек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им. Мориса Тореза"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. Со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- 14.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Выезд до 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 лет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5 лет б/платно без места и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х местный 1 комнатный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 питания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20руб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3х раз. питанием- 277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небольшая уютная территория, с вечнозеленым парком. Рядом набережная Морского порта, аква-парк, парки развлечений, ночные клубы, рестораны, бар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анаторий «Золотой кол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жду Центральным и Хостинским р-ами г. Со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. аппарат, нервная система,сердечно- сосудистые забо-левания,урология, гинекология, Ж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й пляжный комплекс в 10 мин. хоть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-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езд до 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раз. «Швед. сто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5 руб.-отд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0 руб.- с леч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рковая территория, на возвышенности. Капитальный ремонт завершен в 2013 году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сионат «Автомобил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епста, Со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. аппарат, нерв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пл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0 ме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езд-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езд до 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х-раз. «заказ-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8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 возвышенности, в парковой зоне в окружении субтропической растительности.  </w:t>
            </w:r>
          </w:p>
        </w:tc>
      </w:tr>
      <w:tr>
        <w:trPr>
          <w:trHeight w:val="25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ансионат «Нева Интеренейшенел»</w:t>
            </w:r>
            <w:r>
              <w:rPr/>
              <w:t xml:space="preserve"> расположен в Центральном районе г. Сочи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. аппарат, нервная система, гинекология, ЖКТ, обмена в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ным пляжем (арендованный у санатория «Заполярье»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я канатная дорога доста-вит на пляж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272 </w:t>
            </w: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езд в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езд в 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- раз. «заказ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ечением- </w:t>
            </w:r>
            <w:r>
              <w:rPr>
                <w:b/>
                <w:sz w:val="24"/>
                <w:szCs w:val="24"/>
              </w:rPr>
              <w:t>3663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дых- </w:t>
            </w:r>
            <w:r>
              <w:rPr>
                <w:b/>
                <w:sz w:val="24"/>
                <w:szCs w:val="24"/>
              </w:rPr>
              <w:t>3393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субтропическом парке свыше 100 уникальных деревьев и растений. Территория пансионата занимает площадь 4,7 га.</w:t>
            </w:r>
          </w:p>
        </w:tc>
      </w:tr>
      <w:tr>
        <w:trPr>
          <w:trHeight w:val="2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«Одисс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Лазорев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. аппарат, нервная система,сердечно- сосудистые забо-левания,гинеко-логия, органы дых., урология, кожи, Ж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 – подв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ляж галька и п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ном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езд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дски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0 руб. от 7 су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дендропарка,  бассейн</w:t>
            </w:r>
            <w:r>
              <w:rPr/>
              <w:t xml:space="preserve"> . используют в лечении Кизилташские лечебные грязи </w:t>
            </w:r>
          </w:p>
        </w:tc>
      </w:tr>
      <w:tr>
        <w:trPr>
          <w:trHeight w:val="25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«Магад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Л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. аппарат, нервная система,сердечно- сосудистые забо-левания,гинеко-логия, органы дых., ур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 оборудованный пляж с мелкой галькой и пе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ном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езд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дски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40 руб. с лечение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дендропарка, большой пруд с рыбками, бассейн</w:t>
            </w:r>
          </w:p>
        </w:tc>
      </w:tr>
      <w:tr>
        <w:trPr>
          <w:trHeight w:val="25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отдыха «Руса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Лермонтово, Туап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о-гале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номе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езд 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мплек-с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х или 3х раз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6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ети до 3 лет бесплатно без питания и прожи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ссейн, сауна, бильярд, рядом аквапарк Черномор</w:t>
            </w:r>
          </w:p>
        </w:tc>
      </w:tr>
      <w:tr>
        <w:trPr>
          <w:trHeight w:val="25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«Зеленая дол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Ольгинка, 26 км от Туап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болевания сердечно-сосудистой системы;</w:t>
            </w:r>
            <w:r>
              <w:rPr>
                <w:b/>
                <w:bCs/>
              </w:rPr>
              <w:br/>
            </w:r>
            <w:r>
              <w:rPr/>
              <w:t>опорно-двигательного аппарата;</w:t>
              <w:br/>
              <w:t>нервной системы, системы кровообращения;</w:t>
              <w:br/>
              <w:t>органов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дски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0 руб. с л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 руб.- отд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ь Parad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Ольг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ап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дски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и закрытый бассейн</w:t>
            </w:r>
          </w:p>
        </w:tc>
      </w:tr>
      <w:tr>
        <w:trPr>
          <w:trHeight w:val="25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 отдыха Торн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Новомихайл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апсин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галечный пл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 разовое- комплек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8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й бассейн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сионат 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Гелендж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Опорно-двигат. аппарат, нервная система, дыхания, ЖКТ, обмена в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ской песча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 м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в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в 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не сезон «заказ-но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сезон-«швед. ст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утевка отдыха с 3х раз. питанием- </w:t>
            </w:r>
            <w:r>
              <w:rPr>
                <w:b/>
                <w:sz w:val="24"/>
                <w:szCs w:val="24"/>
              </w:rPr>
              <w:t>29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плата лечения на мест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ти до 4 лет б/платно без места и 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ть открытый бассей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ядом с аквапарком "Дельфин" и парком аттракционо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«Им. Ломонос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дечно-сосудистой системы;</w:t>
              <w:br/>
              <w:t>органов дыхания;</w:t>
              <w:br/>
              <w:t>опорно-двигательного аппарата;</w:t>
              <w:br/>
              <w:t>нервной системы;</w:t>
              <w:br/>
              <w:t>гинекологические - урологические органов пищеварения;</w:t>
              <w:br/>
              <w:t>эндокрин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«швед. ст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5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«Вул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28"/>
                <w:szCs w:val="28"/>
              </w:rPr>
              <w:t>С. Архипо-Осиповка, Гелендж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болевания органов дыхания, ЛОРорганов;сердечно-сосудистой систем органов кровообращения; опорно-двигательного аппарата и костно-мышечной систем</w:t>
              <w:br/>
              <w:t>нервной 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анаторий «Архипо-Осип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Архипо-Осиповка, Гелендж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болевания органов дыхания, ЛОРорганов;сердечно-сосудистой систем органов кровообращения; опорно-двигательного аппарата ,</w:t>
              <w:br/>
              <w:t>нервной системы, педиатрия, проф.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«швед. ст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5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ссейн с морской водо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г. АН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урортный отель «Шихан»</w:t>
            </w:r>
            <w:r>
              <w:rPr/>
              <w:t> расположен на берегу Анапской бухты, на Пионер.пр-те, на 1ой береговой линии, в 6 км от центра г. Анап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самом берегу моря, песчаный пл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 в 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 до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-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 07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меется два спальных 5-ти этажных корпуса, открытый бассейн, детская площадка, беседки , бильярд, теннис, сау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анаторий "Анапа-Океан"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ходится на красивейшей набережной, в от центра города-кур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. аппарат, нервная система, гинекология, кожные, ЖКТ, органы дых., ЛОР, эндокринны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 м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 в 12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 в 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ве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кий ст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70 руб. с ле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0 руб.- отд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медицинский центр, новый велнес-клуб "5</w:t>
              <w:softHyphen/>
              <w:t xml:space="preserve">HT Club Wellness",  ресторан итальянской кухни,  бар на берегу моря, кинозал, конференц-зал, детский игровой клуб "Океан", салон красоты </w:t>
            </w:r>
          </w:p>
        </w:tc>
      </w:tr>
      <w:tr>
        <w:trPr>
          <w:trHeight w:val="18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 «Анапа-Нептун»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. аппарат, нервная система, гинекология, кожные,  Л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яж (мелкий кварцевый пе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 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езд в 0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 в 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10 руб.- без 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0 руб-с леч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территории 7га, рядом аквапар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ляж оборудован шезлонгами и зонтами.  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«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на скалистом берегу Малой бух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ргологические заболевания, бронхиальная астма;органы дыхания,ЛО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но-мышеч.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внойсистемыорганов кровообращения,ЖКТ,эндокринной систем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некология.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м до городского галечного пляжа, 15 минут до собственного печсанного пля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езд 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аз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локе- </w:t>
            </w:r>
            <w:r>
              <w:rPr>
                <w:b/>
                <w:sz w:val="24"/>
                <w:szCs w:val="24"/>
              </w:rPr>
              <w:t>2125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-</w:t>
            </w:r>
            <w:r>
              <w:rPr>
                <w:b/>
                <w:sz w:val="24"/>
                <w:szCs w:val="24"/>
              </w:rPr>
              <w:t>2659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арковой зоне, 3 вида минеральной воды, лечебные грязи, закрытый бассейн</w:t>
            </w:r>
          </w:p>
        </w:tc>
      </w:tr>
      <w:tr>
        <w:trPr>
          <w:trHeight w:val="36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«Родн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. аппарат, нервная система,сердечно- сосудистые забо-левания,урология, гинекология, кожные, ЖКТ, органы дых., Л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 песчаный  пля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0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3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ябрь- апрель- заказ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й- октябрь- шведски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61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 санатория находятся 3 источника минеральной воды: "Анапский родник №5", высокоминера-лизированная сероводородная типа "Мацеста", "Анапский родник №29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ль «Черномор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в пос. Джемет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м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езд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х раз. комплек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ное или завтр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935 руб.- 3х раз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ети до 4 лет б/платно без места и питания с оплатой на месте коммун. услуг- 150 руб/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 300 м от аква-парка "Тики-Так" и парка развлечений "Солнечный остров".</w:t>
            </w:r>
          </w:p>
        </w:tc>
      </w:tr>
      <w:tr>
        <w:trPr>
          <w:trHeight w:val="7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«Мая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 на высоком бере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. аппарат, нервная система,сердечно- сосудистые забо-левания,гинеко-логия, кожные, ЖКТ, органы д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ме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езд 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лек-с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95  руб.- с ле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295 руб. – без 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ети до 3х лет  - бесплатно без места и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питьевой бювет, в 2016 году проведена полная ренновация</w:t>
            </w:r>
          </w:p>
        </w:tc>
      </w:tr>
      <w:tr>
        <w:trPr>
          <w:trHeight w:val="7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сионат «Ура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Пионерском проспек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. аппарат, нервная система,сердечно- сосудистые забо-левания,гинеко-логия, кожные, ЖКТ, органы дых., урология, эндоэкологичес-кая реабили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яж в 350 метрах  на обособленном участке, в мелководной зоне джеметинской косы. К услугам отдыхающ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шезлонги, катамараны, площадки для игры в пляжный футбол,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езд 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дски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 636 руб.- с ле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5143 руб. – без 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живание, 3-х разовое питание, пользование пляжем, трансфер с 08:00 до 20:00 (аэропорт, ж/д вокзал, автовоклаз г. Анапа), лобби-бар, чайная комната, ночной клуб "Автограф", тренажерный зал, бассейн, теннисный корт, библиотека, детская игровая площадка, детская игровая комната, анимация, комната настольных игр, автостоянка, wi-fi. </w:t>
            </w:r>
          </w:p>
        </w:tc>
      </w:tr>
      <w:tr>
        <w:trPr>
          <w:trHeight w:val="7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а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и Лу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на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порно-двигат. аппарат, нервная система,сердечно- сосудистые забо-левания,гинеко-логия, кожные, ЖКТ, органы дых., урология, ЛОР, глазны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 до своих песчаного и галечного пля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е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езд  0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0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едски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690 руб. – с ле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060 руб.- без л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10 су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ети до 2х лет  - бесплатно без места и 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нсионат с лечением «Н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на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ганы дых, Опорно-двигат. аппарат, нервная система,сердечно- сосудистые забо-левания, Ж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 Малая бухта-250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ж Высокий берег-10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азное меню с элементами швед. с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 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Ана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болевания сердечно-сосудистой системы;</w:t>
              <w:br/>
              <w:t>органов дыхания;</w:t>
              <w:br/>
              <w:t>опорно-двигательного аппарата;</w:t>
              <w:br/>
              <w:t>нервной системы;</w:t>
              <w:br/>
              <w:t>гинекологические, кожи;</w:t>
              <w:br/>
              <w:t>эндокрин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выбор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>«шведский» стол/меню-заказ/дие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 услугам отдыхающих: плавательный бассейн с минеральной водой, в лечебном корпусе бювет с минеральной  водой "Славяновская", "Ессентуки-4", "Нарзан";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9:00Z</dcterms:created>
  <dc:creator>Admin</dc:creator>
  <dc:description/>
  <cp:keywords/>
  <dc:language>en-US</dc:language>
  <cp:lastModifiedBy>Admin</cp:lastModifiedBy>
  <cp:lastPrinted>2019-03-04T17:50:00Z</cp:lastPrinted>
  <dcterms:modified xsi:type="dcterms:W3CDTF">2019-10-21T11:29:00Z</dcterms:modified>
  <cp:revision>2</cp:revision>
  <dc:subject/>
  <dc:title/>
</cp:coreProperties>
</file>