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скурсионные туры из Екатеринбурга на 1 день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6387"/>
        <w:gridCol w:w="1668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Арамашев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Рябинник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енины на русском подворье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Невьянс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Н. Таволги - гончарная мастерская + Куна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ысерть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Краеведческий музей + Фарфоровая фабрика + "Холзан" (хищные птицы)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Горнозаводское прошлое, природа и фарфор Сысерти" (8 часов.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Реж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: Шоколадная мастерская и сыроварн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астрономическая экскурсия с мастер-классом (1 день)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- 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Тюмен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б/о "Верхний бор" г.Тюмень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Купание под звёздами" (1 день + ночная дорога домой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 3200 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Туринс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Город декабристов и горячего источника!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Кунгу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ледяная пеще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Виси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и "Веселые горы" (Висим + Оленеводческая ферма + гора Белая)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1 часов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Нижний Тагил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Тагильские истории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зей Черепановых, Дом Худояровых и Краеведческий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Нижние Таволг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В гостях у Бабы Яги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Фабрика АЛИНА в Невьянске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н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Далматов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Шадринск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Путешествие в Зауралье"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н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Березовски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 Музей золота и платины шахта-муз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По золотой земле" (5,5 часов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Верхняя Пышм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«Манси. Медвежий праздник»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арк «Земля предков»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5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Курган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 - Шадрински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УПАНИЕ В ТЕРМАЛЬНОМ МИНЕРАЛЬНОМ БАССЕЙНЕ ПОД ОТКРЫТЫМ НЕБОМ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Белогорь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Белогорский монастырь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Тарасков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Чудотворная икона и целебный источник!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 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Свердл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- в Загородном клубе Белая лошадь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ысертский район, село Кадниково (1 день) СПА ТУР - купание 4 часа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Каменск - Уральски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: грибная ферма "Грибы Урала" и завод колоколов "Пятков и Ко"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Первоуральс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и БИЛИМБА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Верхотурь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Меркушино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рмарка «Красногорский торжок»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Челябинс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Неповторимы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ноя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ноября  - 1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- 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Тюмен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б/о "Верхний бор" г.Тюмень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Купание под звёздами" (1 день + ночная дорога домой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 3200 р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Невьянс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Н. Таволги - гончарная мастерская + Куна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Белогорье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Пермский край: г. Кунгур и Белогорский Свято-Николаевский монастырь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Кунгу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ледяная пеще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Оленьи Руч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- Природный парк (малый -6 км или большой круг- 15 км)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Свердл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РЕЖ: Першино и термальные бассейны "Баден-Баден"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Виси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и "Веселые горы" (Висим + Оленеводческая ферма + гора Белая)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1 часов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озеро Исеть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Катание на собачьих упряжках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ородный клуб "Солнечный берег"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5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декаб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р.- ч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Тюмен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б/о "Верхний бор" г.Тюмень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Купание под звёздами" (1 день + ночная дорога домой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 3200 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ч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село Косулин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Осетровое хозяйство + пивоварня с дегустацией (с. Малобрусянское) + музей ретроавтомобилей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астрономический тур для взрослых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ч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пос. Медный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Катание на собачьих упряжках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итомник "Эльбрус"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Туринс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Город декабристов и горячего источника!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Кунгу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ледяная пеще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зерное шоу в пещере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Висим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и "Веселые горы" (Висим + Оленеводческая ферма + гора Белая)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1 часов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5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Нижняя Синячиха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музей-заповедник + Монастырь в В. Синячихе+ Алапаевск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Оленьи Ручь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- Природный парк (малый -6 км)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Арамашев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 + Праздник русского валенк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т.- 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Тюмен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б/о "Верхний бор" г.Тюмень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Купание под звёздами" (1 день + ночная дорога домой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 3200 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Тарасково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Чудотворная икона и целебный источник!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 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5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б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Невьянск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+ Н. Таволги - гончарная мастерская + Куна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Кунгу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и ледяная пеще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ЛАЗЕРНЫМ ШОУ В ПЕЩЕРЕ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Нижние Таволги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В гостях у Бабы Яги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+ Фабрика АЛИНА в Невьянске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Коуровская обсерватор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 и ПЛАНЕТАРИЙ в САЛЮТЕ !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10 часов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с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Реж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: Шоколадная мастерская и сыроварн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астрономическая экскурсия с мастер-классом (1 день)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н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Реж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: Шоколадная мастерская и сыроварня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астрономическая экскурсия с мастер-классом (1 день)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0 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н.- в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Горячий источник, Тюмен. обл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б/о "Верхний бор" г.Тюмень.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"Купание под звёздами" (1 день + ночная дорога домой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 3200 р.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января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т.)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8"/>
                  <w:u w:val="single"/>
                  <w:lang w:eastAsia="ru-RU"/>
                </w:rPr>
                <w:t>Кунгур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u w:val="single"/>
                  <w:lang w:eastAsia="ru-RU"/>
                </w:rPr>
                <w:t xml:space="preserve">   и ледяная пещера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ЛАЗЕРНЫМ ШОУ В ПЕЩЕРЕ (1 ДЕНЬ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00 р. </w:t>
            </w:r>
          </w:p>
        </w:tc>
      </w:tr>
      <w:tr>
        <w:trPr>
          <w:trHeight w:val="100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риобретения путевок обращать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Григорьевой Ирине Кимовне по телефонам- 227-95-50(доб. 202)</w:t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jc w:val="center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irin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imov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               ООО СКП Свердловсккурорт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-ural.ru/tur.php?tur_ID=5072" TargetMode="External"/><Relationship Id="rId3" Type="http://schemas.openxmlformats.org/officeDocument/2006/relationships/hyperlink" Target="http://tur-ural.ru/tur.php?tur_ID=5038" TargetMode="External"/><Relationship Id="rId4" Type="http://schemas.openxmlformats.org/officeDocument/2006/relationships/hyperlink" Target="http://tur-ural.ru/tur.php?tur_ID=4954" TargetMode="External"/><Relationship Id="rId5" Type="http://schemas.openxmlformats.org/officeDocument/2006/relationships/hyperlink" Target="http://tur-ural.ru/tur.php?tur_ID=5366" TargetMode="External"/><Relationship Id="rId6" Type="http://schemas.openxmlformats.org/officeDocument/2006/relationships/hyperlink" Target="http://tur-ural.ru/tur.php?tur_ID=4924" TargetMode="External"/><Relationship Id="rId7" Type="http://schemas.openxmlformats.org/officeDocument/2006/relationships/hyperlink" Target="http://tur-ural.ru/tur.php?tur_ID=5175" TargetMode="External"/><Relationship Id="rId8" Type="http://schemas.openxmlformats.org/officeDocument/2006/relationships/hyperlink" Target="http://tur-ural.ru/tur.php?tur_ID=5002" TargetMode="External"/><Relationship Id="rId9" Type="http://schemas.openxmlformats.org/officeDocument/2006/relationships/hyperlink" Target="http://tur-ural.ru/tur.php?tur_ID=5011" TargetMode="External"/><Relationship Id="rId10" Type="http://schemas.openxmlformats.org/officeDocument/2006/relationships/hyperlink" Target="http://tur-ural.ru/tur.php?tur_ID=5070" TargetMode="External"/><Relationship Id="rId11" Type="http://schemas.openxmlformats.org/officeDocument/2006/relationships/hyperlink" Target="http://tur-ural.ru/tur.php?tur_ID=5044" TargetMode="External"/><Relationship Id="rId12" Type="http://schemas.openxmlformats.org/officeDocument/2006/relationships/hyperlink" Target="http://tur-ural.ru/tur.php?tur_ID=5372" TargetMode="External"/><Relationship Id="rId13" Type="http://schemas.openxmlformats.org/officeDocument/2006/relationships/hyperlink" Target="http://tur-ural.ru/tur.php?tur_ID=4692" TargetMode="External"/><Relationship Id="rId14" Type="http://schemas.openxmlformats.org/officeDocument/2006/relationships/hyperlink" Target="http://tur-ural.ru/tur.php?tur_ID=4432" TargetMode="External"/><Relationship Id="rId15" Type="http://schemas.openxmlformats.org/officeDocument/2006/relationships/hyperlink" Target="http://tur-ural.ru/tur.php?tur_ID=5404" TargetMode="External"/><Relationship Id="rId16" Type="http://schemas.openxmlformats.org/officeDocument/2006/relationships/hyperlink" Target="http://tur-ural.ru/tur.php?tur_ID=5412" TargetMode="External"/><Relationship Id="rId17" Type="http://schemas.openxmlformats.org/officeDocument/2006/relationships/hyperlink" Target="http://tur-ural.ru/tur.php?tur_ID=5392" TargetMode="External"/><Relationship Id="rId18" Type="http://schemas.openxmlformats.org/officeDocument/2006/relationships/hyperlink" Target="http://tur-ural.ru/tur.php?tur_ID=5254" TargetMode="External"/><Relationship Id="rId19" Type="http://schemas.openxmlformats.org/officeDocument/2006/relationships/hyperlink" Target="http://tur-ural.ru/tur.php?tur_ID=5058" TargetMode="External"/><Relationship Id="rId20" Type="http://schemas.openxmlformats.org/officeDocument/2006/relationships/hyperlink" Target="http://tur-ural.ru/tur.php?tur_ID=5389" TargetMode="External"/><Relationship Id="rId21" Type="http://schemas.openxmlformats.org/officeDocument/2006/relationships/hyperlink" Target="http://tur-ural.ru/tur.php?tur_ID=5336" TargetMode="External"/><Relationship Id="rId22" Type="http://schemas.openxmlformats.org/officeDocument/2006/relationships/hyperlink" Target="http://tur-ural.ru/tur.php?tur_ID=5413" TargetMode="External"/><Relationship Id="rId23" Type="http://schemas.openxmlformats.org/officeDocument/2006/relationships/hyperlink" Target="http://tur-ural.ru/tur.php?tur_ID=5255" TargetMode="External"/><Relationship Id="rId24" Type="http://schemas.openxmlformats.org/officeDocument/2006/relationships/hyperlink" Target="http://tur-ural.ru/tur.php?tur_ID=5031" TargetMode="External"/><Relationship Id="rId25" Type="http://schemas.openxmlformats.org/officeDocument/2006/relationships/hyperlink" Target="http://tur-ural.ru/tur.php?tur_ID=5182" TargetMode="External"/><Relationship Id="rId26" Type="http://schemas.openxmlformats.org/officeDocument/2006/relationships/hyperlink" Target="http://tur-ural.ru/tur.php?tur_ID=5414" TargetMode="External"/><Relationship Id="rId27" Type="http://schemas.openxmlformats.org/officeDocument/2006/relationships/hyperlink" Target="http://tur-ural.ru/tur.php?tur_ID=5411" TargetMode="External"/><Relationship Id="rId28" Type="http://schemas.openxmlformats.org/officeDocument/2006/relationships/hyperlink" Target="http://tur-ural.ru/tur.php?tur_ID=5040" TargetMode="External"/><Relationship Id="rId29" Type="http://schemas.openxmlformats.org/officeDocument/2006/relationships/hyperlink" Target="http://tur-ural.ru/tur.php?tur_ID=5416" TargetMode="External"/><Relationship Id="rId30" Type="http://schemas.openxmlformats.org/officeDocument/2006/relationships/hyperlink" Target="http://tur-ural.ru/tur.php?tur_ID=5009" TargetMode="External"/><Relationship Id="rId31" Type="http://schemas.openxmlformats.org/officeDocument/2006/relationships/hyperlink" Target="http://tur-ural.ru/tur.php?tur_ID=5003" TargetMode="External"/><Relationship Id="rId32" Type="http://schemas.openxmlformats.org/officeDocument/2006/relationships/hyperlink" Target="http://tur-ural.ru/tur.php?tur_ID=5161" TargetMode="External"/><Relationship Id="rId33" Type="http://schemas.openxmlformats.org/officeDocument/2006/relationships/hyperlink" Target="http://tur-ural.ru/tur.php?tur_ID=5417" TargetMode="External"/><Relationship Id="rId34" Type="http://schemas.openxmlformats.org/officeDocument/2006/relationships/hyperlink" Target="http://tur-ural.ru/tur.php?tur_ID=4930" TargetMode="External"/><Relationship Id="rId35" Type="http://schemas.openxmlformats.org/officeDocument/2006/relationships/hyperlink" Target="http://tur-ural.ru/tur.php?tur_ID=5012" TargetMode="External"/><Relationship Id="rId36" Type="http://schemas.openxmlformats.org/officeDocument/2006/relationships/hyperlink" Target="http://tur-ural.ru/tur.php?tur_ID=5177" TargetMode="External"/><Relationship Id="rId37" Type="http://schemas.openxmlformats.org/officeDocument/2006/relationships/hyperlink" Target="http://tur-ural.ru/tur.php?tur_ID=5418" TargetMode="External"/><Relationship Id="rId38" Type="http://schemas.openxmlformats.org/officeDocument/2006/relationships/hyperlink" Target="http://tur-ural.ru/tur.php?tur_ID=5419" TargetMode="External"/><Relationship Id="rId39" Type="http://schemas.openxmlformats.org/officeDocument/2006/relationships/hyperlink" Target="http://tur-ural.ru/tur.php?tur_ID=5420" TargetMode="External"/><Relationship Id="rId40" Type="http://schemas.openxmlformats.org/officeDocument/2006/relationships/hyperlink" Target="http://tur-ural.ru/tur.php?tur_ID=5140" TargetMode="External"/><Relationship Id="rId41" Type="http://schemas.openxmlformats.org/officeDocument/2006/relationships/hyperlink" Target="http://tur-ural.ru/tur.php?tur_ID=5421" TargetMode="External"/><Relationship Id="rId42" Type="http://schemas.openxmlformats.org/officeDocument/2006/relationships/hyperlink" Target="http://tur-ural.ru/tur.php?tur_ID=4572" TargetMode="External"/><Relationship Id="rId43" Type="http://schemas.openxmlformats.org/officeDocument/2006/relationships/hyperlink" Target="http://tur-ural.ru/tur.php?tur_ID=5393" TargetMode="External"/><Relationship Id="rId44" Type="http://schemas.openxmlformats.org/officeDocument/2006/relationships/hyperlink" Target="http://tur-ural.ru/tur.php?tur_ID=4279" TargetMode="External"/><Relationship Id="rId45" Type="http://schemas.openxmlformats.org/officeDocument/2006/relationships/hyperlink" Target="http://tur-ural.ru/tur.php?tur_ID=5013" TargetMode="External"/><Relationship Id="rId46" Type="http://schemas.openxmlformats.org/officeDocument/2006/relationships/hyperlink" Target="http://tur-ural.ru/tur.php?tur_ID=5227" TargetMode="External"/><Relationship Id="rId47" Type="http://schemas.openxmlformats.org/officeDocument/2006/relationships/hyperlink" Target="http://tur-ural.ru/tur.php?tur_ID=5427" TargetMode="External"/><Relationship Id="rId48" Type="http://schemas.openxmlformats.org/officeDocument/2006/relationships/hyperlink" Target="http://tur-ural.ru/tur.php?tur_ID=5073" TargetMode="External"/><Relationship Id="rId49" Type="http://schemas.openxmlformats.org/officeDocument/2006/relationships/hyperlink" Target="http://tur-ural.ru/tur.php?tur_ID=5400" TargetMode="External"/><Relationship Id="rId50" Type="http://schemas.openxmlformats.org/officeDocument/2006/relationships/hyperlink" Target="http://tur-ural.ru/tur.php?tur_ID=5059" TargetMode="External"/><Relationship Id="rId51" Type="http://schemas.openxmlformats.org/officeDocument/2006/relationships/hyperlink" Target="http://tur-ural.ru/tur.php?tur_ID=5041" TargetMode="External"/><Relationship Id="rId52" Type="http://schemas.openxmlformats.org/officeDocument/2006/relationships/hyperlink" Target="http://tur-ural.ru/tur.php?tur_ID=5429" TargetMode="External"/><Relationship Id="rId53" Type="http://schemas.openxmlformats.org/officeDocument/2006/relationships/hyperlink" Target="http://tur-ural.ru/tur.php?tur_ID=5045" TargetMode="External"/><Relationship Id="rId54" Type="http://schemas.openxmlformats.org/officeDocument/2006/relationships/hyperlink" Target="http://tur-ural.ru/tur.php?tur_ID=5081" TargetMode="External"/><Relationship Id="rId55" Type="http://schemas.openxmlformats.org/officeDocument/2006/relationships/hyperlink" Target="http://tur-ural.ru/tur.php?tur_ID=5386" TargetMode="External"/><Relationship Id="rId56" Type="http://schemas.openxmlformats.org/officeDocument/2006/relationships/hyperlink" Target="http://tur-ural.ru/tur.php?tur_ID=5387" TargetMode="External"/><Relationship Id="rId57" Type="http://schemas.openxmlformats.org/officeDocument/2006/relationships/hyperlink" Target="http://tur-ural.ru/tur.php?tur_ID=5401" TargetMode="External"/><Relationship Id="rId58" Type="http://schemas.openxmlformats.org/officeDocument/2006/relationships/hyperlink" Target="http://tur-ural.ru/tur.php?tur_ID=5428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3:00Z</dcterms:created>
  <dc:creator>Admin</dc:creator>
  <dc:description/>
  <cp:keywords/>
  <dc:language>en-US</dc:language>
  <cp:lastModifiedBy>Admin</cp:lastModifiedBy>
  <dcterms:modified xsi:type="dcterms:W3CDTF">2019-10-25T07:13:00Z</dcterms:modified>
  <cp:revision>2</cp:revision>
  <dc:subject/>
  <dc:title/>
</cp:coreProperties>
</file>